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244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октябр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ратищевой Натальи Федоровны, * года рождения, уроженки г. *, зарегистрированной по адресу: ул. *, д. *, кв. *, г.п. *, *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ратищева Н.Ф., зарегистрированная по адресу: ул. *, д. *, кв. *, г.п. *, * район, не уплатила в установленный законом срок административный штраф, наложенный по постановлению по делу об административном правонарушении от 11.03.2024 г. в размере 500 рублей, чем совершила в 00 часов 01 минуту 22.05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ищева Н.Ф. </w:t>
      </w:r>
      <w:r>
        <w:rPr>
          <w:sz w:val="28"/>
          <w:szCs w:val="28"/>
          <w:lang w:val="ru-RU"/>
        </w:rPr>
        <w:t>в судебном заседании с протоколом согласилась, вину признала полностью. Пояснила, чт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Братищевой Н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0.2024 г.,</w:t>
      </w:r>
      <w:r>
        <w:rPr>
          <w:sz w:val="28"/>
          <w:szCs w:val="28"/>
          <w:shd w:fill="FFFFFF" w:val="clear"/>
        </w:rPr>
        <w:t xml:space="preserve"> 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01.10.2024 г. по существу правонарушения; копией постановления по делу об административном правонарушении от 11.03.2024 г., которым Братищевой Н.Ф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ратищевой Н.Ф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Братищевой Н.Ф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Братищеву Наталью Фед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ратищевой Н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24424201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